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Arbejdsplan til temaet ” Kaskelotternes sang ”/ miljø og hvaler.</w:t>
      </w:r>
    </w:p>
    <w:p>
      <w:pPr>
        <w:pStyle w:val="Normal"/>
        <w:rPr>
          <w:sz w:val="24"/>
        </w:rPr>
      </w:pPr>
      <w:r>
        <w:rPr>
          <w:sz w:val="24"/>
        </w:rPr>
        <w:t>5 årgang , dansk, matematik, matur og teknik, sløjd, mus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r arbejdes med temaet i november måned fra den 6 /11.</w:t>
      </w:r>
    </w:p>
    <w:p>
      <w:pPr>
        <w:pStyle w:val="Normal"/>
        <w:rPr/>
      </w:pPr>
      <w:r>
        <w:rPr/>
        <w:t>Dansk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Læsning af bogen ” Kaskelotternes sang ” af Bent Haller. (</w:t>
      </w:r>
      <w:r>
        <w:rPr/>
        <w:t>bestillingsnummer</w:t>
      </w:r>
    </w:p>
    <w:p>
      <w:pPr>
        <w:pStyle w:val="Normal"/>
        <w:rPr/>
      </w:pPr>
      <w:r>
        <w:rPr/>
        <w:t>852329s)( lydbånd til svage læsere 907606L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Samtidig med bogen læses arbejdes der med opgaver til de enkelte kapitler (</w:t>
      </w:r>
      <w:r>
        <w:rPr>
          <w:sz w:val="24"/>
        </w:rPr>
        <w:t>Se opgave ark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Efter endt læsning findes  i fællesskab bogens temaer (</w:t>
      </w:r>
      <w:r>
        <w:rPr>
          <w:sz w:val="24"/>
        </w:rPr>
        <w:t>se dup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8"/>
        </w:rPr>
        <w:t>Se filmen Bogfidusen (</w:t>
      </w:r>
      <w:r>
        <w:rPr/>
        <w:t xml:space="preserve"> bestillingsnummer 838118vh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8"/>
        </w:rPr>
        <w:t>Der arbejdes i værksteder (</w:t>
      </w:r>
      <w:r>
        <w:rPr/>
        <w:t>se bilag med værksteds ark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8"/>
        </w:rPr>
        <w:t xml:space="preserve">Videoen Samson og Sally ses. ( </w:t>
      </w:r>
      <w:r>
        <w:rPr/>
        <w:t>88 88 53 z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Andre fag:</w:t>
      </w:r>
    </w:p>
    <w:p>
      <w:pPr>
        <w:pStyle w:val="Normal"/>
        <w:rPr>
          <w:sz w:val="28"/>
        </w:rPr>
      </w:pPr>
      <w:r>
        <w:rPr>
          <w:sz w:val="28"/>
        </w:rPr>
        <w:t xml:space="preserve">Natur og teknik :? </w:t>
      </w:r>
    </w:p>
    <w:p>
      <w:pPr>
        <w:pStyle w:val="Normal"/>
        <w:rPr/>
      </w:pPr>
      <w:r>
        <w:rPr/>
        <w:t>( faglig viden om kaskelotter kan findes i arbejdsmappen til Samson og Sally  nr. 883214s,</w:t>
      </w:r>
    </w:p>
    <w:p>
      <w:pPr>
        <w:pStyle w:val="Normal"/>
        <w:rPr/>
      </w:pPr>
      <w:r>
        <w:rPr/>
        <w:t>De store hvaler : Jørgen M, Christensen ,forlaget Delta,</w:t>
      </w:r>
    </w:p>
    <w:p>
      <w:pPr>
        <w:pStyle w:val="Normal"/>
        <w:rPr/>
      </w:pPr>
      <w:r>
        <w:rPr/>
        <w:t>Hvalerne- Havenes kæmper : Lillemor Andersen ,forlaget Spiren.</w:t>
      </w:r>
    </w:p>
    <w:p>
      <w:pPr>
        <w:pStyle w:val="Normal"/>
        <w:rPr/>
      </w:pPr>
      <w:r>
        <w:rPr/>
        <w:t>Dansk i fjerde : Grundbog, arbejdsbog, + lærervejledn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Her kan man evt. arbejde med en beskrivelse af de enkelte hvalers levevis, føde, unger m.v. Fremstilling af plancher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tematik: ?</w:t>
      </w:r>
    </w:p>
    <w:p>
      <w:pPr>
        <w:pStyle w:val="Normal"/>
        <w:rPr/>
      </w:pPr>
      <w:r>
        <w:rPr/>
        <w:t xml:space="preserve">( Her kan man evt. arbejde med tegning af hvaler i rette målestoksforhold. </w:t>
      </w:r>
    </w:p>
    <w:p>
      <w:pPr>
        <w:pStyle w:val="Normal"/>
        <w:rPr/>
      </w:pPr>
      <w:r>
        <w:rPr/>
        <w:t>Fremstilling af en planche , hvor man får en fornemmelse af hvalstørrelsern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sik: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Hvalen Hvalborg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øjd: ?</w:t>
      </w:r>
    </w:p>
    <w:p>
      <w:pPr>
        <w:pStyle w:val="Normal"/>
        <w:rPr/>
      </w:pPr>
      <w:r>
        <w:rPr/>
        <w:t>( Øloplukker formet som en hval 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lledkunst: ?</w:t>
      </w:r>
    </w:p>
    <w:p>
      <w:pPr>
        <w:pStyle w:val="Normal"/>
        <w:rPr/>
      </w:pPr>
      <w:r>
        <w:rPr/>
        <w:t>( Planche med havmiljø.</w:t>
      </w:r>
    </w:p>
    <w:p>
      <w:pPr>
        <w:pStyle w:val="Normal"/>
        <w:rPr/>
      </w:pPr>
      <w:r>
        <w:rPr/>
        <w:t>Havmiljø i kasser , skibe, vandplanter, hvaler , fisk, søstjerner …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Alle fremstillede ting udstilles i Det lille friareal,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Husk at fotografere under forløbet med digitalkameraet til skolens hjemmeside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Dette er vores forslag. Vil I melde tilbage, hvad I laver med klassern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appen Samson og Sally ligger i EE´s skab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</w:t>
      </w:r>
      <w:r>
        <w:rPr/>
        <w:t>Dorthe og El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Opgaver t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96"/>
        </w:rPr>
      </w:pPr>
      <w:r>
        <w:rPr>
          <w:sz w:val="96"/>
        </w:rPr>
      </w:r>
    </w:p>
    <w:p>
      <w:pPr>
        <w:pStyle w:val="Heading4"/>
        <w:rPr>
          <w:sz w:val="96"/>
        </w:rPr>
      </w:pPr>
      <w:r>
        <w:rPr>
          <w:sz w:val="96"/>
        </w:rPr>
      </w:r>
    </w:p>
    <w:p>
      <w:pPr>
        <w:pStyle w:val="Heading4"/>
        <w:rPr>
          <w:sz w:val="28"/>
        </w:rPr>
      </w:pPr>
      <w:r>
        <w:rPr>
          <w:sz w:val="96"/>
        </w:rPr>
        <w:t xml:space="preserve">Kaskelotternes </w:t>
      </w:r>
    </w:p>
    <w:p>
      <w:pPr>
        <w:pStyle w:val="Heading4"/>
        <w:rPr/>
      </w:pPr>
      <w:r>
        <w:rPr/>
        <w:t xml:space="preserve">  </w:t>
      </w:r>
      <w:r>
        <w:rPr>
          <w:sz w:val="96"/>
        </w:rPr>
        <w:t>San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Af Bent Hall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Tegninger af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lse Ber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la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ØST OG SØ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</w:t>
      </w:r>
      <w:r>
        <w:rPr>
          <w:sz w:val="32"/>
          <w:u w:val="single"/>
        </w:rPr>
        <w:t>Før du går i gang med at læse bogen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Hvad hedder bogen_____________________________________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Hvad hedder forfatteren_________________________________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Hvilket forlag er bogen udkommet på?_______________________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Hvem har tegnet? ( Illustreret)______________________________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Hvornår er bogen trykt?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Se på forsidebilledet, billedet på bagsiden og teksten bag på bogen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vad forestiller forside billedet?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. Læs bagside teksten. Hvad handler bogen om ?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32"/>
        </w:rPr>
      </w:pPr>
      <w:r>
        <w:rPr>
          <w:sz w:val="28"/>
        </w:rPr>
        <w:t>Hvad forestiller billedet på bagsiden?________________________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>Kig inde i bogen – men du skal ikke begynde at læs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rPr>
          <w:sz w:val="28"/>
        </w:rPr>
      </w:pPr>
      <w:r>
        <w:rPr>
          <w:sz w:val="28"/>
        </w:rPr>
        <w:t>Er der ingen, få  eller mange illustrationer i bogen?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Er der efter din mening få eller mange kapitler i bogen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. Er der overskrifter til de enkelte kapitler__________________________________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Tangøje side 11-14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14"/>
        </w:numPr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7510</wp:posOffset>
                </wp:positionH>
                <wp:positionV relativeFrom="paragraph">
                  <wp:posOffset>18986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4.95pt" to="555.2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Hvorfor sakker en af hvalerne bagud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Hvad l</w:t>
      </w:r>
      <w:r>
        <w:rPr>
          <w:sz w:val="28"/>
          <w:lang w:val="en-US" w:eastAsia="en-US"/>
        </w:rPr>
        <w:t>ever kaskelotterne af ?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14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Hvorfor kalder hun hvalungen for “ Tangøje”? ____________________________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14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Forklar følgende ord :</w:t>
      </w:r>
    </w:p>
    <w:p>
      <w:pPr>
        <w:pStyle w:val="Normal"/>
        <w:ind w:left="1304" w:firstLine="1304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>Jernndyr</w: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ind w:left="2608" w:hanging="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>Han har kommandoen</w: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numPr>
          <w:ilvl w:val="0"/>
          <w:numId w:val="14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lav en tegning af en eller flere kaskelotter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7"/>
        <w:rPr>
          <w:sz w:val="32"/>
        </w:rPr>
      </w:pPr>
      <w:r>
        <w:rPr>
          <w:sz w:val="32"/>
        </w:rPr>
        <w:t>Kampen mod spækhuggerne side 15-1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Hvad er en spækhugger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Hvorfor hedder den sådan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Hvordan kæmper en kaskelot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Hvordan går det de to angribere 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Forklar udtrykket på side 17:</w:t>
      </w:r>
      <w:r>
        <w:rPr>
          <w:i/>
          <w:sz w:val="28"/>
        </w:rPr>
        <w:t>”…. Alting var ikke, som det var engang.”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hvordan vil din tegning se ud , hvis du skulle illustrerer dette kapitel.</w:t>
      </w:r>
    </w:p>
    <w:p>
      <w:pPr>
        <w:pStyle w:val="Normal"/>
        <w:numPr>
          <w:ilvl w:val="0"/>
          <w:numId w:val="20"/>
        </w:numPr>
        <w:rPr>
          <w:sz w:val="32"/>
          <w:u w:val="single"/>
        </w:rPr>
      </w:pPr>
      <w:r>
        <w:rPr>
          <w:sz w:val="32"/>
          <w:u w:val="single"/>
        </w:rPr>
        <w:t>Leve i havet side 19-24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hvilke farer fortæller Tangøjes mor om 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Hvad synger hvalerne om 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Hvem er gamle Dick 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</w:rPr>
        <w:t xml:space="preserve">Forklar udtrykket ” </w:t>
      </w:r>
      <w:r>
        <w:rPr>
          <w:i/>
          <w:sz w:val="28"/>
        </w:rPr>
        <w:t>Klart vand”</w:t>
      </w:r>
      <w:r>
        <w:rPr>
          <w:sz w:val="28"/>
        </w:rPr>
        <w:t xml:space="preserve"> side 21 nederst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Gylte side 25-30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På side 28 står der et lille digt på 5 linier.</w:t>
      </w:r>
    </w:p>
    <w:p>
      <w:pPr>
        <w:pStyle w:val="Normal"/>
        <w:rPr>
          <w:sz w:val="28"/>
        </w:rPr>
      </w:pPr>
      <w:r>
        <w:rPr>
          <w:sz w:val="28"/>
        </w:rPr>
        <w:t>Læs kapitlet og prøv, om du kan skrive et lignende digt. Det behøver ikke at rime. Det skal passe til det du har læst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Angst side 31-32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Hvorfor hedder kapitlet ” Angst ”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Find et par sætninger , der viser, hvor meget Tangøje holder af sin mor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Skriv sætningerne ned og siden de står på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Hvem er den modigste af de to kaskelotunger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En lille hvid rund en  side 33-37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Hvad er ” En lille hvid en ” 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Hvad er ” brænding”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Tegn et eller flere af de dyr, der nævnes i kapitlet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farv dem 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Klip dem ud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Sæt dem på det store stykke karton, der hænger i klass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Farlig leg side 38-41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Hvorfor er de to unger ikke bange for isbjørnen. 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Hvad sker der med Gylte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Hvorfor kan hun ikke komme fri 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6"/>
        <w:rPr/>
      </w:pPr>
      <w:r>
        <w:rPr/>
        <w:t>Redningsaktionen side 42- 45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Hvem får idéen til at redde Gylt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Og hvem tager æren for det 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Hvorfor siger Tangøjes mor : ” Hold nu dit gab ” (side 4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Hvad går idéen ud på 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Blækspruttejagten  side 46-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Hvad gør forfatteren for at læseren skal opleve kampen som spændende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Find nogle udtryk i teksten . Skriv udtrykkene ned og siden de står på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På side 49 får Tangøje nogle gode råd af sin mor.</w:t>
      </w:r>
    </w:p>
    <w:p>
      <w:pPr>
        <w:pStyle w:val="Normal"/>
        <w:rPr>
          <w:sz w:val="28"/>
        </w:rPr>
      </w:pPr>
      <w:r>
        <w:rPr>
          <w:sz w:val="28"/>
        </w:rPr>
        <w:t>Skriv rådene ned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Mystiske lyde side 53- 60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I kapitlet ” Farlig leg ” side 38-41 og i dette kapitel gør de to unger ting, som de inderst inde ikke har lyst til, og som de er bange for at gøre . Hvorfor 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Har du nogensinde selv på samme måde gjort noget, som du ikke havde lyst til – og ikke turde 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illedtekst"/>
        <w:rPr/>
      </w:pPr>
      <w:r>
        <w:rPr/>
        <w:t>Mod menneskene  side 61-66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/>
      </w:pPr>
      <w:r>
        <w:rPr/>
        <w:t>Et par elever forbereder sig på at læse kapitel 6 højt fra bogen ” Kaptajn på 15 år ” af Jules Verne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ogle i klassen fortæller om hvalfangst i gamle dage, og om hvordan det foregår i da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re fortæller om grindehvalerne og fangsten på d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r laves oplæg i grupp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Mod Sydhavet side 67-72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ide 68 sidste linje står der: ”</w:t>
      </w:r>
      <w:r>
        <w:rPr>
          <w:sz w:val="28"/>
          <w:u w:val="single"/>
        </w:rPr>
        <w:t xml:space="preserve"> </w:t>
      </w:r>
      <w:r>
        <w:rPr>
          <w:i/>
          <w:sz w:val="28"/>
        </w:rPr>
        <w:t>de legede ikke så meget mere …”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vorfor gør de ikke det 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Find nogle sætninger , der viser , hvor meget Tangøje  savne sin mor ?</w:t>
      </w:r>
    </w:p>
    <w:p>
      <w:pPr>
        <w:pStyle w:val="Normal"/>
        <w:rPr>
          <w:sz w:val="28"/>
        </w:rPr>
      </w:pPr>
      <w:r>
        <w:rPr>
          <w:sz w:val="28"/>
        </w:rPr>
        <w:t>Skriv sætningerne ned og siderne de står på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>Menneskehajerne side 73- 79</w:t>
      </w:r>
    </w:p>
    <w:p>
      <w:pPr>
        <w:pStyle w:val="TextBody"/>
        <w:numPr>
          <w:ilvl w:val="0"/>
          <w:numId w:val="36"/>
        </w:numPr>
        <w:rPr/>
      </w:pPr>
      <w:r>
        <w:rPr/>
        <w:t>Hvad tror du, der er for uhyrer, der har lange tynde ben ? ( side 73 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Hvorfor bliver de to hvaler svimle ( side 75 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hvad er det sorte og slimede, der lægger sig over hvalerne 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6"/>
        <w:rPr/>
      </w:pPr>
      <w:r>
        <w:rPr/>
        <w:t>Fælden side 80-84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numPr>
          <w:ilvl w:val="0"/>
          <w:numId w:val="27"/>
        </w:numPr>
        <w:rPr/>
      </w:pPr>
      <w:r>
        <w:rPr/>
        <w:t>Hvad sker der med Gylte?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Hvem leder Tangøje efter 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Hvor bor ” Gamle Dick”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illedtekst"/>
        <w:rPr/>
      </w:pPr>
      <w:r>
        <w:rPr/>
        <w:t>Den usynlige fjende side 85-88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numPr>
          <w:ilvl w:val="0"/>
          <w:numId w:val="33"/>
        </w:numPr>
        <w:rPr/>
      </w:pPr>
      <w:r>
        <w:rPr/>
        <w:t>På side 85 nederst og side 86 øverst står der et lille digt.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hvordan kan du se det er et digt 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Skriv digtet af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Tangøje møder en ny fjende – hvem 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Byen under havet side 89- 95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numPr>
          <w:ilvl w:val="0"/>
          <w:numId w:val="21"/>
        </w:numPr>
        <w:rPr/>
      </w:pPr>
      <w:r>
        <w:rPr/>
        <w:t>Læs dette stykke fra et leksikon, hvor ” Atlantis ” beskriv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Find på internettet forklaringen på hvad ” Atlantis ” 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Er det kun et savn – eller kan det godt være sandt, at der har eksisteret et ” Atlantis ” engang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Hvem møder Tangøje i byen under havet 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illedtekst"/>
        <w:rPr/>
      </w:pPr>
      <w:r>
        <w:rPr/>
        <w:t>Gamle Dick side 96-100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numPr>
          <w:ilvl w:val="0"/>
          <w:numId w:val="35"/>
        </w:numPr>
        <w:rPr/>
      </w:pPr>
      <w:r>
        <w:rPr/>
        <w:t>Forklar følgende udtryk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Mikroskopisk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  <w:t>Olding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” </w:t>
      </w:r>
      <w:r>
        <w:rPr>
          <w:i/>
          <w:sz w:val="28"/>
        </w:rPr>
        <w:t>Han var kun en skygge af sig selv ”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5"/>
        </w:numPr>
        <w:rPr/>
      </w:pPr>
      <w:r>
        <w:rPr/>
        <w:t>Hvad kalder hvalerne deres ” gud ” 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Hvorfor fortæller Dick hele tiden den samme historie 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Under stjernerne  side 101- 103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>Gamle Dick siger, han er i topform – mener du også det ?</w:t>
      </w:r>
    </w:p>
    <w:p>
      <w:pPr>
        <w:pStyle w:val="Normal"/>
        <w:rPr>
          <w:sz w:val="28"/>
        </w:rPr>
      </w:pPr>
      <w:r>
        <w:rPr>
          <w:sz w:val="28"/>
        </w:rPr>
        <w:t>Begrund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Hvad mener Gamle Dick med , at ” Det er slut ” 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Dødens dal side 104-109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numPr>
          <w:ilvl w:val="0"/>
          <w:numId w:val="19"/>
        </w:numPr>
        <w:rPr/>
      </w:pPr>
      <w:r>
        <w:rPr/>
        <w:t>Hvorfor ” snøfter ” Tangøje ( side 105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hvorfor dør tunfisken og alle de andre dyr i havet 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Hvem er det , der overfalder Tangøje 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6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6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6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6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Giften  side 110- 114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” </w:t>
      </w:r>
      <w:r>
        <w:rPr/>
        <w:t>han kæmpede panisk ” – hvad betyder det 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Find nogle udtryk i teksten, der viser, at Tangøje har det skridt </w:t>
        <w:br/>
      </w:r>
    </w:p>
    <w:p>
      <w:pPr>
        <w:pStyle w:val="Normal"/>
        <w:rPr>
          <w:sz w:val="28"/>
        </w:rPr>
      </w:pPr>
      <w:r>
        <w:rPr>
          <w:sz w:val="28"/>
        </w:rPr>
        <w:t>( husk side tal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Hvem kalder han på , da han er ved at dø 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På rette vej side 115- 120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numPr>
          <w:ilvl w:val="0"/>
          <w:numId w:val="37"/>
        </w:numPr>
        <w:rPr/>
      </w:pPr>
      <w:r>
        <w:rPr/>
        <w:t>Hvordan hjælper delfinerne Tangøje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Tror du, dette kunne ske i virkeligheden 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Hvorfor  er delfinerne ikke bange for skibene ? Begrund 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Krabbe side 121- 125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/>
      </w:pPr>
      <w:r>
        <w:rPr/>
        <w:t>1. To steder i kapitlet siger krabbe, at menneskene er dumme.</w:t>
      </w:r>
    </w:p>
    <w:p>
      <w:pPr>
        <w:pStyle w:val="Normal"/>
        <w:rPr>
          <w:sz w:val="28"/>
        </w:rPr>
      </w:pPr>
      <w:r>
        <w:rPr>
          <w:sz w:val="28"/>
        </w:rPr>
        <w:t>Hvad mener han med vi er så dumme 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2. Hvad betyder udtrykke : ”</w:t>
      </w:r>
      <w:r>
        <w:rPr>
          <w:i/>
          <w:sz w:val="28"/>
        </w:rPr>
        <w:t>jeg lider ikke falsk beskedenhed ”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. ” Det er stift vand ” siger Krabbe side 122. Hvad mener han med det 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På side 125 står der en vigtig sætning, der fortæller noget om forfatterens mening med livet. Kan du finde den ?</w:t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Skriv sætningen ned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Havsnød side 126-133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numPr>
          <w:ilvl w:val="0"/>
          <w:numId w:val="38"/>
        </w:numPr>
        <w:rPr/>
      </w:pPr>
      <w:r>
        <w:rPr/>
        <w:t>hvilke følelser har Tangøje for menneskene 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Hvad forestiller tegningen på side 130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Endnu engang nævner Tangøje sin mor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ind stedet i kapitlet, skriv  ordret ned hvad han tænker om sin mor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Kaskelotternes sang  side 134- 138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numPr>
          <w:ilvl w:val="0"/>
          <w:numId w:val="29"/>
        </w:numPr>
        <w:rPr/>
      </w:pPr>
      <w:r>
        <w:rPr/>
        <w:t>Tangøje prøver at advarer bardehvalerne – lykkes det for ham 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Hvorfor tør han ikke sove 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 xml:space="preserve">Ender bogen godt eller skidt . ? Begrund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Hvorfor hedder bogen Kaskelotternes sang , skriv muligheder ned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Skriv dit eget sidste kapitel til bogen , som du mener den bør ende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Gruppearbejde. Vælg en af følgende opgaver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u w:val="single"/>
        </w:rPr>
        <w:t>Giv en beskrivelse af førerhvalen</w:t>
      </w:r>
      <w:r>
        <w:rPr>
          <w:sz w:val="28"/>
        </w:rPr>
        <w:t>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Læs side 12, 17, 26, 43, 44 igen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I skal sammen finde det, som står om førerhvalen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ind ud af, hvordan I synes , han er og skriv det ned på et stykke A4 papi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vis I har tid tegn førerhval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rPr>
          <w:sz w:val="28"/>
          <w:u w:val="single"/>
        </w:rPr>
      </w:pPr>
      <w:r>
        <w:rPr>
          <w:sz w:val="28"/>
          <w:u w:val="single"/>
        </w:rPr>
        <w:t>Forholdet mellem Tangøje og moderen.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.Find sammen stederne, der beskriver forholdet mellem mor og barn.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Snak sammen om, hvad I mener, og skriv det ned på et A4 papi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. </w:t>
      </w:r>
      <w:r>
        <w:rPr>
          <w:sz w:val="28"/>
          <w:u w:val="single"/>
        </w:rPr>
        <w:t>Tangøje oplever megen angst og død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32"/>
        </w:numPr>
        <w:rPr/>
      </w:pPr>
      <w:r>
        <w:rPr/>
        <w:t>På siderne 18, 32, 64, 66, 87, 114, 115 . Kan I læse om disse oplevelser.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Hvilken betydning får oplevelserne for Tangøje.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Snak sammen og skriv ned på A4 hvad I bliver enige 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. </w:t>
      </w:r>
      <w:r>
        <w:rPr>
          <w:sz w:val="28"/>
          <w:u w:val="single"/>
        </w:rPr>
        <w:t xml:space="preserve">Tangøjes drømme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Læs siderne 33, 82, 85, 86 igen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Hvad drømmer Tangøje om?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Hvordan er hans drømme?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Snak sammen og skriv jeres mening ned på A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</w:t>
      </w:r>
      <w:r>
        <w:rPr>
          <w:sz w:val="28"/>
          <w:u w:val="single"/>
        </w:rPr>
        <w:t xml:space="preserve">. </w:t>
      </w:r>
      <w:r>
        <w:rPr>
          <w:sz w:val="28"/>
        </w:rPr>
        <w:t>snak sammen</w:t>
      </w:r>
      <w:r>
        <w:rPr>
          <w:sz w:val="28"/>
          <w:u w:val="single"/>
        </w:rPr>
        <w:t xml:space="preserve"> om grunden til at ” havørkenen </w:t>
      </w:r>
      <w:r>
        <w:rPr>
          <w:sz w:val="28"/>
        </w:rPr>
        <w:t>opstår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g hvilken betydning det har for dyrene i vandet.</w:t>
      </w:r>
    </w:p>
    <w:p>
      <w:pPr>
        <w:pStyle w:val="Normal"/>
        <w:rPr>
          <w:sz w:val="28"/>
        </w:rPr>
      </w:pPr>
      <w:r>
        <w:rPr>
          <w:sz w:val="28"/>
        </w:rPr>
        <w:t>Læs side 75, 76, 78, 80, 100, 105 , 114, 121, 122. Igen</w:t>
      </w:r>
    </w:p>
    <w:p>
      <w:pPr>
        <w:pStyle w:val="Normal"/>
        <w:rPr>
          <w:sz w:val="28"/>
        </w:rPr>
      </w:pPr>
      <w:r>
        <w:rPr>
          <w:sz w:val="28"/>
        </w:rPr>
        <w:t>2. skriv jeres mening ned på A4 pap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32"/>
        <w:u w:val="single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12" w:hanging="0"/>
    </w:pPr>
    <w:rPr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illedtekst">
    <w:name w:val="Billedtekst"/>
    <w:basedOn w:val="Normal"/>
    <w:next w:val="Normal"/>
    <w:qFormat/>
    <w:pPr/>
    <w:rPr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1:49:00Z</dcterms:created>
  <dc:creator>ee</dc:creator>
  <dc:description/>
  <dc:language>en-US</dc:language>
  <cp:lastModifiedBy>Birte Rindom Jensen</cp:lastModifiedBy>
  <cp:lastPrinted>2000-10-01T22:08:00Z</cp:lastPrinted>
  <dcterms:modified xsi:type="dcterms:W3CDTF">2001-09-21T11:49:00Z</dcterms:modified>
  <cp:revision>2</cp:revision>
  <dc:subject/>
  <dc:title>Arbejdsplan til temaet ” Kaskelotternes sang ”/ miljø og hvaler</dc:title>
</cp:coreProperties>
</file>